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 Narrow" w:hAnsi="Arial Narrow" w:eastAsia="Arial Narrow" w:cs="Arial Narrow"/>
          <w:b/>
          <w:b/>
          <w:sz w:val="32"/>
          <w:szCs w:val="3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32"/>
          <w:u w:val="single"/>
        </w:rPr>
        <w:t>REGISTRO DE PROGRAMA DE COMPUTADOR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1. DADOS DO TITULAR DOS DIREITOS PATRIMONIAIS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Nome: Universidade Federal do Cariri (UFCA)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 xml:space="preserve">2. DADOS DO(S) AUTOR(ES) DO PROGRAMA </w:t>
      </w:r>
      <w:r>
        <w:rPr>
          <w:rFonts w:eastAsia="Arial Narrow" w:cs="Arial Narrow" w:ascii="Arial Narrow" w:hAnsi="Arial Narrow"/>
          <w:sz w:val="24"/>
          <w:szCs w:val="24"/>
        </w:rPr>
        <w:t>(Fornecer as informações abaixo de cada autor)</w:t>
      </w:r>
    </w:p>
    <w:tbl>
      <w:tblPr>
        <w:tblStyle w:val="a2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1554"/>
        <w:gridCol w:w="7087"/>
      </w:tblGrid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° de autores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PF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Nom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ndereç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idade/UF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EP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elefone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E-mail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3. DADOS DO PROGRAMA</w:t>
      </w:r>
    </w:p>
    <w:tbl>
      <w:tblPr>
        <w:tblStyle w:val="a3"/>
        <w:tblW w:w="86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971"/>
        <w:gridCol w:w="5670"/>
      </w:tblGrid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ítul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Data da Criação ou Public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Linguagens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Campo de Aplicaçã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>Tipo de Programa (Anexo I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4. RESUMO HASH</w:t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5. BREVE RESUMO SOBRE O PROGRAMA</w:t>
      </w:r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start="1"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>Falar, por exemplo, sobre o que é o programa, quais são suas principais funcionalidades, qual a sua utilidade, etc.</w:t>
      </w:r>
    </w:p>
    <w:p>
      <w:pPr>
        <w:pStyle w:val="Normal"/>
        <w:spacing w:lineRule="auto" w:line="360" w:before="0" w:after="0"/>
        <w:jc w:val="center"/>
        <w:rPr>
          <w:rFonts w:ascii="Arial Narrow" w:hAnsi="Arial Narrow" w:eastAsia="Arial Narrow" w:cs="Arial Narrow"/>
          <w:b/>
          <w:b/>
          <w:sz w:val="24"/>
          <w:szCs w:val="24"/>
        </w:rPr>
      </w:pPr>
      <w:r>
        <w:rPr>
          <w:rFonts w:eastAsia="Arial Narrow" w:cs="Arial Narrow" w:ascii="Arial Narrow" w:hAnsi="Arial Narrow"/>
          <w:b/>
          <w:sz w:val="24"/>
          <w:szCs w:val="24"/>
        </w:rPr>
        <w:t>ANEXO I – Tipos de Programa</w:t>
      </w:r>
    </w:p>
    <w:tbl>
      <w:tblPr>
        <w:tblStyle w:val="a4"/>
        <w:tblW w:w="107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816"/>
        <w:gridCol w:w="4990"/>
        <w:gridCol w:w="284"/>
        <w:gridCol w:w="818"/>
        <w:gridCol w:w="3864"/>
      </w:tblGrid>
      <w:tr>
        <w:trPr>
          <w:trHeight w:val="1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4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Tip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Código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color w:val="000000"/>
                <w:sz w:val="24"/>
                <w:szCs w:val="24"/>
              </w:rPr>
              <w:t>Tip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istema Operacional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D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egurança e Proteção de Dad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terface de Entrada e Saída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D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enh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terface Básica de Disc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D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riptografi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terface de Comunicaçã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D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anutenção da Integridade dos Dad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enciador de Usuári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D0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trole de Acess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dministrador de Dispositiv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M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imulação e Modelagem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trolador de Process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M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imulador Vôo/Carro/Submarino/...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trolador de Rede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M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imuladores de Ambiente Operacional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O0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rocessador de Comand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M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AE/CAD/CAM CAE/CAD/CAM/CAL/CBT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inguagen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T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strumentaçã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mpilador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T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strumentação de Teste e Mediçã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ontador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T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strumentação Biomédic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ré-Compilador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T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strumentação Analític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mpilador Cruzad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utomaçã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ré-Processador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utomação de Escritóri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terpretador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utomação Comercial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inguagem Procedural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utomação Bancári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G09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Linguagem Não Procedural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0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utomação Industrial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I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enciador de Informaçõe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0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trole de Process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I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enciador de Banco de Dad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07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utomação da Manufatur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I0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elas Gerador de Tela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T08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utom Eletrônica Automotiv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I0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ador de Relatóri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I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eleinformátic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I0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icionário de Dad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I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erminai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I0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ntrada e Validação da Dad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I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ransmissão de Dad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I0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Organização, Tratamento, Manutenção de Arquiv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I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mutação de Dad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I0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Recuperação de Dad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T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mutação Telefônica e Telegráfic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D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municação de Dad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T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mplementador de Funções Adicionai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D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muladores de Terminai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T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enciador Operação e Manutençã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D0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Monitores de Teleprocessament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T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erminal de Oper. e Manut. de Central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D0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enciador de Dispositivos e Periféric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UT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Utilitári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D0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enciador de Rede de Comunicação de Dad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UT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mpressor de Dad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D0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Rede Local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UT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versor Meios de Armazenament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FA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Ferramenta de Apoi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UT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lassificador / Intercalador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FA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rocessadores de Text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UT0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trolador de Spool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FA0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lanilhas Eletrônica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UT06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ransferência de Arquiv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FA0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adores de Gráfic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licativ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Ferram. de Suporte ao Desenvolvimento de Sistema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lanejament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ador de Aplicaçõe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trole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0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  <w:t>Computer Aided Softw Engineering - CASE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uditoria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04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lic. Desenvolv. Sist. de acordo com determ. Metodol.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05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tabiliz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05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Bibliotecas de Rotinas ("Libraries")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C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licações Técnico-Científica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06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poio à Programaçã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C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esquisa Operacional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07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uporte à Documentaçã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C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Reconhecimento de Padrõe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DS08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versor de Sistema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TC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Processamento de Imagem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V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valiação de Desempenho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T01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ntretenimento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AV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Contabilização de Recurso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T02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Jogos Animados ("arcade games")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A01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nteligência Artificial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T03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Geradores de Desenhos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A02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istemas Especialistas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ET04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imuladores Destinados ao Lazer</w:t>
            </w:r>
          </w:p>
        </w:tc>
      </w:tr>
      <w:tr>
        <w:trPr>
          <w:trHeight w:val="170" w:hRule="atLeast"/>
        </w:trPr>
        <w:tc>
          <w:tcPr>
            <w:tcW w:w="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IA03</w:t>
            </w:r>
          </w:p>
        </w:tc>
        <w:tc>
          <w:tcPr>
            <w:tcW w:w="49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  <w:t>Sistemas de Processamento de Linguagem Natural</w:t>
            </w:r>
          </w:p>
        </w:tc>
        <w:tc>
          <w:tcPr>
            <w:tcW w:w="28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 Narrow" w:hAnsi="Arial Narrow" w:eastAsia="Arial Narrow" w:cs="Arial Narrow"/>
                <w:color w:val="000000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4"/>
                <w:szCs w:val="24"/>
              </w:rPr>
            </w:r>
          </w:p>
        </w:tc>
        <w:tc>
          <w:tcPr>
            <w:tcW w:w="81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 Narrow" w:hAnsi="Arial Narrow" w:eastAsia="Arial Narrow" w:cs="Arial Narrow"/>
          <w:sz w:val="24"/>
          <w:szCs w:val="24"/>
        </w:rPr>
      </w:pPr>
      <w:r>
        <w:rPr/>
      </w:r>
    </w:p>
    <w:sectPr>
      <w:type w:val="nextPage"/>
      <w:pgSz w:w="11906" w:h="16838"/>
      <w:pgMar w:left="567" w:right="566" w:gutter="0" w:header="0" w:top="708" w:footer="0" w:bottom="39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34"/>
    <w:qFormat/>
    <w:rsid w:val="000b4227"/>
    <w:pPr>
      <w:spacing w:before="0" w:after="160"/>
      <w:ind w:left="720" w:hanging="0"/>
      <w:contextualSpacing/>
    </w:pPr>
    <w:rPr/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39"/>
    <w:rsid w:val="000b422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 uri="GoogleDocsCustomDataVersion1">
  <go:docsCustomData roundtripDataSignature="AMtx7mgSU+0m3B8e58p4oKq9x5MCE88H+A==">AMUW2mU8KfWVzaCTmWom/tE0nCUl71fmTFDS6Uvkn7r9jr6+mknN/NNScEcuD+tnWBzI2WTKJ/dY0J3InkUjmQf/GZYp/Id9JYfwO3X2huqHUrARGaxyjQ8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560</Words>
  <Characters>3026</Characters>
  <CharactersWithSpaces>3579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11:54:00Z</dcterms:created>
  <dc:creator>Elias Junior</dc:creator>
  <dc:description/>
  <dc:language>en-US</dc:language>
  <cp:lastModifiedBy>Elias Pereira</cp:lastModifiedBy>
  <dcterms:modified xsi:type="dcterms:W3CDTF">2023-05-19T13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